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018"/>
        <w:gridCol w:w="1272"/>
        <w:gridCol w:w="1109"/>
        <w:gridCol w:w="44"/>
        <w:gridCol w:w="1412"/>
      </w:tblGrid>
      <w:tr>
        <w:trPr>
          <w:trHeight w:val="624" w:hRule="atLeast"/>
        </w:trPr>
        <w:tc>
          <w:tcPr>
            <w:tcW w:w="1435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bookmarkStart w:id="0" w:name="_GoBack"/>
            <w:bookmarkEnd w:id="0"/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月份工作要点</w:t>
            </w:r>
          </w:p>
        </w:tc>
      </w:tr>
      <w:tr>
        <w:trPr>
          <w:trHeight w:val="624" w:hRule="atLeast"/>
        </w:trPr>
        <w:tc>
          <w:tcPr>
            <w:tcW w:w="1435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责任部门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   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责任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牵头校长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江苏省优质特色职业学校评审现场答辩；招生工作；推进课程改革工作；技能节展示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校长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各分管校长、部门负责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  勇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完成党员冬训、组织生活会、党员民主评议等工作、总结、上报；组织校级干部校办主任参加省“三重一大”决策制度学习在线考试、以及全校教师参加江苏省师德师风及法律法规知识网络竞赛，并按时上报相关数据；组织校“南京教育好故事”征文、演讲，并选取优秀作品参加市区级比赛；加强“学习强国”平台的使用，进一步落实“两学一做”制度化常态化，创建学习型党组织；做好学校两个支部的换届选举前的各项准备；加大学校党风廉政建设，重点把好招生招聘招标等重点风险领域的防控；做好总支的“三会一课”、指导群团工作等各项常规党建工作，拟筹备召开群团工作会议、学校关心下一代委员会暨未成年人思想政治工作会议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党支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侯庆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杭金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云旺</w:t>
            </w:r>
          </w:p>
        </w:tc>
      </w:tr>
      <w:tr>
        <w:trPr>
          <w:trHeight w:val="1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组织好技能大赛（服装项目）国赛省队（金坛）集训工作；配合大赛办做好技能大赛（服装表演项目）国赛省队（徐州）集训工作；配合教务处开展“技能节”活动；做好</w:t>
            </w:r>
            <w:r>
              <w:rPr>
                <w:rFonts w:eastAsia="仿宋_GB2312;仿宋" w:cs="宋体;SimSun" w:ascii="仿宋_GB2312;仿宋" w:hAnsi="仿宋_GB2312;仿宋"/>
              </w:rPr>
              <w:t>2019</w:t>
            </w:r>
            <w:r>
              <w:rPr>
                <w:rFonts w:ascii="仿宋_GB2312;仿宋" w:hAnsi="仿宋_GB2312;仿宋" w:cs="宋体;SimSun" w:eastAsia="仿宋_GB2312;仿宋"/>
              </w:rPr>
              <w:t>年系部招生策划、宣传工作；抓好校区教育教学常规工作：重点抓好手机管理和上课迟到；开展将军山校区学生干部系列培训；开展好将军山校区社团活动；组织系部班主任沙龙一次；召开系部班主任会议一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饰与形象设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  飞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继续开展“电子商务运营”、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ERP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模拟企业经营项目”、“网络搭建项目”技能大赛集训工作；继续推进博西华、运满满、苏宁企业冠名班招生工作相关事宜；继续开展数字媒体创意设计室创建工作；启动软件与电子商务系招生宣传工作；继续开展网络安全师生培训工作；继续开展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级大专班毕业论文写作指导；完成期中评教、评学工作；开展两次系部班主任沙龙活动；协助相关部门组织师生春游活动；计算机组教师开展校内外教研活动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软件与电子商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仲  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  飞</w:t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5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继续做好创意系系部巡课工作；举办一到二次企业专家讲座活动；创意系校技能节筹备及技能节竞赛活动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级大专班学生外出写生社会实践筹备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年南京市技能大赛参赛选手校内集训工作；招生宣传相关工作；校园网系部云盘资料上传；现代化实训基地的创建工作；加强系部各功能室的管理，确保功能室管理的有序性和安全工作到位；配合学校做好江苏省优质特色学校的创建工作；优秀毕业生的走访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创意与艺术设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光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黄  飞</w:t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内部管理制度修订；招生宣传材料准备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行政办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赵翠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张  勇</w:t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继续抓实课堂教学常规管理，切实提高课堂教学质量；组织好期中教学检查；做好各专业的评教评学工作；认真组织好期中考试；完成三月份教学常规月通报工作；完成“南京市职业教育管理中职系统”学籍管理的数据上传工作；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级中专班级“毕业生三表”填写工作布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教务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晓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黄  飞</w:t>
            </w:r>
          </w:p>
        </w:tc>
      </w:tr>
      <w:tr>
        <w:trPr>
          <w:trHeight w:val="9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b/>
              </w:rPr>
              <w:t>学工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召开“缅怀先烈、纪念故人——情牵清明节”、“乐群——团结他人，合作双赢”、“游览之礼”、迎“五一”与“五四”——向劳动者与青年致敬等主题班会与晨会；组织指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7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7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7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7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等班级进行“自我管理与公共参与”德育实践周活动；组织进行班主任基本功比赛之教育故事演讲及班会教案设计比赛；邀请专家刘司玥来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进行主题为“如何营造轻松和谐的家庭教育”的江苏家长大讲堂专题讲座；组织指导张淑菊、曹晶等老师的校内公开主题班会课；召开本学期第二次班主任工作例会，会议主题：促进班集体建设，继续抓实学生常规管理与教育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日组织全校师生春游活动；组织校女子足球队参加南京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: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市长杯”校园足球联赛；组织校田径队参加南京市阳光体育田径比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团委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组织好清明祭扫活动，并报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年清明节活动优秀教育实践案例；组织做好区社团评比、区志愿者行动评比；做好区“百名美德少年”、百名“儒雅少年”和百名“八礼之星”评比活动、区“新时代好少年”、“雨花之星”评比活动；组织参加雨花台区校园十佳歌手比赛；积极参与雨花台区纪念南京解放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7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周年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年南京市中小学师生读书节启动仪式；做好学生会、社团联合会换届选举工作及团委委员增补、部门换届工作；完成“如何保障中职学生兼职权益”的调研报告；开展“青春五月”校园辩论赛初赛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团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马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仕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曹  寅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为省优质特色职业学校答辩工作提供相关素材；两个省级教改课题结题论证会；江苏联院课题开题论证会；协助张勇校长继续推进十三五省级规划重点课题“传承黄炎培职教思想的专业文化建设研究”的工作开展；筹备省第四期教改课题开题论证工作；继续以张勇校长主持的“传承黄炎培职教思想的专业文化建设研究”为引领，做好第二届黄炎培手脑并用、理实一体、做学合一示范课教学活动的开展；协同督导室举办黄炎培思想大讲坛；协助校长室成立黄炎培职教思想研习所；协同学术委员会做好校内教学案例的审阅评比工作；协同三系做好兼职教师奖补工作；做好骨干教师、双师型教师培养推进工作；如期推进四月份青蓝工程诊断课教学研究活动的开展；做好以名师工作室为平台的教学改革与队伍建设工作；完成校长室交办的其他工作任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教学科研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陈  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  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实习、就业管理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：完成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份实习班主任工作考核；召开实习班主任工作月例会；对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级高职班班主任进行“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1JOB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系统”培训，打印就业协议并下发，做好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届普通高校毕业生就业调查工作；协助教务处做好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届毕业生《实习鉴定表》、《毕业生推荐表》、《毕业生登记表》等材料的填写；做好实习学生管理工作：推荐转岗实习生参加用人单位面试、安全教育等；形成优秀毕业生、实习生、实习管理案例汇编；开展创业教育专题讲座；上报职教教研室第四批学生自主创业专项引导资金扶持项目；上报职教教研室学生自主创业专项引导资金扶持项目资金使用情况；上报职教教研室职业教育产教融合企业申报材料；开展学校首届创业大赛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校企、国际合作：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联系校企合作企业，调研人才需求；联系南京师范大学、机电高职院、常纺院、正德学院等高校，做好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届毕业生升学指导工作；洽谈韩国明知大学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级访问生合作事宜；继续洽谈中美公费留学项目；做好国际班的常规管理工作；接待来访企业，洽谈合作意向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其他工作：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酒店管理专业学生管理工作；收集、整理招生宣传素材；学校布置的其他临时性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对外合作与实训管理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张  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曹  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宣传、策划公共课培训；送化妆培训到中学；宣传国际商业美术师培训；高级电子商务师培训；审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级专接本学生论文，并进行答辩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培训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施红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俞  斌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做好机房及多媒体设备维护工作；做好智慧校园平台完善和调整工作；及时对雨花教育网和南京职教信息网新闻报送工作；组织教师参加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年南京市教育信息化主题征文评选活动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信息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侯庆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俞  斌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门卫、校园不定时，安全巡视检查督导；食堂、小卖部随机食品安全巡视检查督导；卫生环境督导检查；宿舍卫生安全督导检查；每月干部听课统计检查督导；每天第六节常规课务巡视检查督导；做好系部二级管理推进工作检查督导；适时开展文创系、电商系“教学诊断与改进工作”总结交流；协助教研处开展、开拓“传承黄元培职教思想的学校文化建设与研究”、协助开展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年师德建设年工作”；创建全国责任督学挂牌新区工作材料准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(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日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；有效做好每周督导简报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督导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  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张  勇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坚持每天进行校园安全检查，并做好记录；每天对学校食堂安全卫生及食品卫生进行检查；召开部门例会，反复强调安全工作；在学工处的协助下，要求学生完成安全教育平台学习任务，月底统计公布学习情况，对班级进行考核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月为爱国卫生月，做好预防流感等传染病宣传。坚持每周五放学后对所有教室及公共厕所等公共场所喷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  <w:t>8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消毒液进行消毒，对发生流感班级进行紫外线消毒；财会室继续催缴学生欠费，完成资产月报；做好日常维护维修、报销结算、安全检查、卫生保洁等常规工作，服务教育教学，服务全体师生；完成校长室临时布置的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安全保卫与后勤服务中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吴 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杭金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5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做好春季防火安全教育和预防流行病教育；加强校园安全巡查；做好校园绿化管养工作；召开每月处务会和食堂人员及物业人员工作会议；做好技能大赛后勤服务工作；做好校区工作人员月考核工作；做好来人来访、视察、检查、接待等工作；做好节假日安全值班工作；协助学工处做好社会活动的安全管理工作；做好临时性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将军山校区综合管理办公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王甘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徐云旺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南京中华中等专业学校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0:00Z</dcterms:created>
  <dc:creator>luqiuyu</dc:creator>
  <dc:description/>
  <cp:keywords/>
  <dc:language>en-US</dc:language>
  <cp:lastModifiedBy>ACER</cp:lastModifiedBy>
  <dcterms:modified xsi:type="dcterms:W3CDTF">2019-04-02T00:15:00Z</dcterms:modified>
  <cp:revision>4</cp:revision>
  <dc:subject/>
  <dc:title>2017年4月份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