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018"/>
        <w:gridCol w:w="1272"/>
        <w:gridCol w:w="1109"/>
        <w:gridCol w:w="44"/>
        <w:gridCol w:w="1412"/>
      </w:tblGrid>
      <w:tr>
        <w:trPr>
          <w:trHeight w:val="624" w:hRule="atLeast"/>
        </w:trPr>
        <w:tc>
          <w:tcPr>
            <w:tcW w:w="143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月份工作要点</w:t>
            </w:r>
          </w:p>
        </w:tc>
      </w:tr>
      <w:tr>
        <w:trPr>
          <w:trHeight w:val="624" w:hRule="atLeast"/>
        </w:trPr>
        <w:tc>
          <w:tcPr>
            <w:tcW w:w="143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部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     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</w:rPr>
              <w:t>牵头校长</w:t>
            </w:r>
          </w:p>
        </w:tc>
      </w:tr>
      <w:tr>
        <w:trPr>
          <w:trHeight w:val="6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学期结束各项工作，服装表演市赛组织，学校年终总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校长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各分管校长、部门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年终党建总结、台账整理等相关工作；计划并走访慰问部分党员、教师；指导工会召开本届教代会第二次会议；完成校中层干部述职考评工作；做好党员冬训等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党支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侯庆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杭金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云旺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组织相关师生做好服装设计与工艺、美容美发项目技能大赛的省赛参赛工作；组织相关师生做好服装表演项目的技能大赛集训工作；做好</w:t>
            </w:r>
            <w:r>
              <w:rPr>
                <w:rFonts w:eastAsia="仿宋_GB2312;微软雅黑" w:cs="宋体;SimSun" w:ascii="仿宋_GB2312;微软雅黑" w:hAnsi="仿宋_GB2312;微软雅黑"/>
              </w:rPr>
              <w:t>1411</w:t>
            </w:r>
            <w:r>
              <w:rPr>
                <w:rFonts w:ascii="仿宋_GB2312;微软雅黑" w:hAnsi="仿宋_GB2312;微软雅黑" w:cs="宋体;SimSun" w:eastAsia="仿宋_GB2312;微软雅黑"/>
              </w:rPr>
              <w:t>班、</w:t>
            </w:r>
            <w:r>
              <w:rPr>
                <w:rFonts w:eastAsia="仿宋_GB2312;微软雅黑" w:cs="宋体;SimSun" w:ascii="仿宋_GB2312;微软雅黑" w:hAnsi="仿宋_GB2312;微软雅黑"/>
              </w:rPr>
              <w:t>1416</w:t>
            </w:r>
            <w:r>
              <w:rPr>
                <w:rFonts w:ascii="仿宋_GB2312;微软雅黑" w:hAnsi="仿宋_GB2312;微软雅黑" w:cs="宋体;SimSun" w:eastAsia="仿宋_GB2312;微软雅黑"/>
              </w:rPr>
              <w:t>班毕业设计结束工作；配合教务处做好将军山校区期末考试的组织工作；做好将军山校区学生会年终总结及联欢活动；继续抓好校区教育教学常规工作；开展好将军山校区社团活动；召开系部全体教师及班主任学期工作总结会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服饰与形象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 xml:space="preserve"> 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继续开展网络安全培训工作；完成系部班主任月考核工作；督促系部班主任评语撰写和期末评优工作；开展部门放假前安全检查工作；完成“电子商务运营”技能大赛比赛；对本学期系部工作进行总结；两个教研组准备期末考试复习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软件与电子商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仲  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组织参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江苏省职业学校技能大赛学生平面设计项目比赛获学生获银奖；参加合作企业原力动画股份有限公司年会；创意系教诊改工作推进；组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江苏省职业学校技能大赛学生美术基础集训；召开南京市美术名师工作室成员会议；学期评教评学工作；学期专业课期末考试工作；学期结束前安全工作排查；学期结束前系部其他相关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创意与艺术设计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光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3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完成</w:t>
            </w:r>
            <w:r>
              <w:rPr>
                <w:rFonts w:eastAsia="仿宋_GB2312;微软雅黑" w:ascii="仿宋_GB2312;微软雅黑" w:hAnsi="仿宋_GB2312;微软雅黑"/>
              </w:rPr>
              <w:t>2018</w:t>
            </w:r>
            <w:r>
              <w:rPr>
                <w:rFonts w:ascii="仿宋_GB2312;微软雅黑" w:hAnsi="仿宋_GB2312;微软雅黑" w:eastAsia="仿宋_GB2312;微软雅黑"/>
              </w:rPr>
              <w:t>年年度质量报告材料收集、撰写；完成学校三个发展统计汇总；做好年度事业单位人员考核；做好年度绩效增量统计测算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行政办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赵翠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7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组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级中专班参加普通话证书考证；组织全校师生做好联院教材评价工作；组织做好期末考试工作；完成十二月份教学简讯；完成十二月课时津贴等核算；组织各专业参加江苏省技能大赛；组织完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特色自考工作；组织完成期末评教评学工作；完成下学期课务安排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教务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晓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黄  飞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8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指导</w:t>
            </w:r>
            <w:r>
              <w:rPr>
                <w:rFonts w:eastAsia="仿宋_GB2312;微软雅黑" w:ascii="仿宋_GB2312;微软雅黑" w:hAnsi="仿宋_GB2312;微软雅黑"/>
              </w:rPr>
              <w:t>1515</w:t>
            </w:r>
            <w:r>
              <w:rPr>
                <w:rFonts w:ascii="仿宋_GB2312;微软雅黑" w:hAnsi="仿宋_GB2312;微软雅黑" w:eastAsia="仿宋_GB2312;微软雅黑"/>
              </w:rPr>
              <w:t>班进行本学期最后一次“自我管理与公共参与”德育实践周活动；按计划召开“八礼四仪”、社会主义核心价值观、中学生发展核心素养主题班会和晨会；召开全校班主任工作例会，布置学期结束有关工作；布置指导学生评语的撰写并收集检查；迎接南京市教育局教育教学视导工作检查验收；进行学期班主任、班集体、学生各项评优工作；督促班主任做好学期末班级备考工作；召开全校班主任年终会议，做学期工作总结与表彰；进行寒假法治、安全教育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学工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马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曹  寅</w:t>
            </w:r>
          </w:p>
        </w:tc>
      </w:tr>
      <w:tr>
        <w:trPr>
          <w:trHeight w:val="9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9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举行十佳歌手大赛决赛；各团支部写出班级团支部工作总结；完成团支部评优表彰；完成学生干部评优表彰；做好共青团年年度工作总结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团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陈仕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曹  寅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0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迎接一年一度南京市职业学校教育教学质量评估；特色德育校本教材编写工作推进；省级黄炎培课题工作推进会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江苏联合职业技术学院课题《基于黄炎培职教思想的职校生职业核心素养培育的实践研究 》课题开题论证；成立黄炎培职教研习所；举办黄炎培读书讲坛；召开省大语文、省区域文化产业课题研究工作，布置课题寒假研究任务；组织区级学科带头人、优秀青年教师校级考核工作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度论文征集；青蓝诊断课教学教学研究活动学期绩效考核及总结表彰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市继续教育验证；完成青学会年度考核及优秀青学会评比，召开年末总结会；完成全校教师两个学期教师发展绩效考核，量化积分推选教科研先进个人；完成课题研究、名师工作室两个学期绩效考核及年末总结工作；完成全年教科研成果的年度奖励工作；校刊印刷；完成校长室下达的其他工作任务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教学科研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陈  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1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实习、就业管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：收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月份见习材料，完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月份实习班班主任工作考核；召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实习班主任月工作会议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毕业班班主任工作总结会，安排实习班主任寒假走访工作，做好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实习生的寒假安全教育工作；进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毕业班实习管理系统培训；补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届中职注册入学录取名册等材料；走访学生实习单位，与企业签订实习协议；邀请校企合作单位，召开将军山校园宣讲，做好将军山校区高职学生见实习安排及送岗；收集、整理优秀实习生典型，做好实习管理与就业指导的新闻宣传工作。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校企、国际合作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接待来访企业，洽谈合作意向；走访企业并开展交流活动；做好中日、中韩国际班的日常管理工作；继续做好韩国明知大学交换生的联络工作；继续跟踪联系国交中心美国公费留学项目和德国双元制就业项目。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</w:rPr>
              <w:t>系部、专业管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协助学工处做好酒店管理专业学生管理工作；继续做好国际部的管理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对外合作与实训管理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张  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曹  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上半年全国计算机等级考试报名材料整理及上报；专接本培训；做好本部门材料归档、总结工作；思考下学期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培训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施红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俞  斌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机房及多媒体设备维护工作；做好智慧校园平台完善和调整工作；做好部门学期结束工作；做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年信息化大赛参赛获奖教师奖励发放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信息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侯庆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俞  斌</w:t>
            </w:r>
          </w:p>
        </w:tc>
      </w:tr>
      <w:tr>
        <w:trPr>
          <w:trHeight w:val="3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食堂、食品安全督导检查工作；做好小卖部随机抽查工作；做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月份干部听课情况统计；教学巡视常规检查督导；大赛训练比赛督导；学生常规（晨会、早自习、班会、一日常规等）检查督导；校园安全、卫生常规检查；宿舍安全、卫生常规检查；完成每周督导简报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督导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  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张  勇</w:t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5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日常做账、报税工作和年终结算，准备上级专项资金检查；继续催缴学生学费，完成代办费结算；设置下学期缴费系统和发放收费告家长书；资产管理员与会计对接固定资产账，做到账物相符；及时完成各部门报修、物品购置和年终个款项支付工作；按时上报安全材料，做好学期末各项安全工作；防火、防雪、防冻，平时多检查，做好安全预案，有备无患，确保校园安全；做好本部门人员月考核，召开部门月例会；学期结束进行食堂账目清理结算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安全保卫与后勤服务中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吴 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杭金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>16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做好服装技能大赛后勤服务（元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4—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日）以及形象专业模特集训的后勤服务工作；召开每月处务会和后勤人员工作会议评选优秀员工；放假前学生安全教育，安全检查；做好放假前的校园安全大检查；做好假期防冻扫雪方案；做好文明宿舍评比工作；做好学期总结、考评工作；做好临时性工作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将军山校区综合管理办公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王甘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徐云旺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</w:rPr>
              <w:t>南京中华中等专业学校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10:00Z</dcterms:created>
  <dc:creator>luqiuyu</dc:creator>
  <dc:description/>
  <cp:keywords/>
  <dc:language>en-US</dc:language>
  <cp:lastModifiedBy>ACER</cp:lastModifiedBy>
  <dcterms:modified xsi:type="dcterms:W3CDTF">2019-02-26T07:23:00Z</dcterms:modified>
  <cp:revision>4</cp:revision>
  <dc:subject/>
  <dc:title>2017年4月份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