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9855"/>
        <w:gridCol w:w="1435"/>
        <w:gridCol w:w="1109"/>
        <w:gridCol w:w="44"/>
        <w:gridCol w:w="1412"/>
      </w:tblGrid>
      <w:tr>
        <w:trPr>
          <w:trHeight w:val="624" w:hRule="atLeast"/>
        </w:trPr>
        <w:tc>
          <w:tcPr>
            <w:tcW w:w="143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bookmarkStart w:id="1" w:name="_GoBack"/>
            <w:bookmarkEnd w:id="1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月份工作要点</w:t>
            </w:r>
          </w:p>
        </w:tc>
      </w:tr>
      <w:tr>
        <w:trPr>
          <w:trHeight w:val="624" w:hRule="atLeast"/>
        </w:trPr>
        <w:tc>
          <w:tcPr>
            <w:tcW w:w="143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部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牵头校长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统筹安排期中考试、运动会、秋游、教代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校长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分管校长、部门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支部举行一次以学习贯彻党的十九大精神为主题的微型党课；按照“两学一做”学习教育要求安排开展好专题集中学习、民主生活会等；继续两学一做民主评议党员及专题民主生活会整改的落实；做好下半年党员发展的材料准备及上报工作；完成区局布置的雨花台区三八红旗手、三八先进集体的申报工作；各支部提前布置好支部民主生活会、“两学一做”学习教育中涌现的先进典型事迹收集整理等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党支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侯庆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云旺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相关师生参加服装设计与工艺、服装模特、美容美发技能大赛集训；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日组织相关师生参加“南京市职业学校技能大赛休闲保健类美发美容项目竞赛”；</w:t>
            </w: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4</w:t>
            </w:r>
            <w:r>
              <w:rPr>
                <w:rFonts w:ascii="仿宋_GB2312" w:hAnsi="仿宋_GB2312" w:cs="宋体;SimSun" w:eastAsia="仿宋_GB2312"/>
              </w:rPr>
              <w:t>日组织相关师生参加“南京市职业学校技能大赛文化艺术类模特表演项目竞赛”；配合教务处做好</w:t>
            </w:r>
            <w:r>
              <w:rPr>
                <w:rFonts w:eastAsia="仿宋_GB2312" w:cs="宋体;SimSun" w:ascii="仿宋_GB2312" w:hAnsi="仿宋_GB2312"/>
              </w:rPr>
              <w:t>1308</w:t>
            </w:r>
            <w:r>
              <w:rPr>
                <w:rFonts w:ascii="仿宋_GB2312" w:hAnsi="仿宋_GB2312" w:cs="宋体;SimSun" w:eastAsia="仿宋_GB2312"/>
              </w:rPr>
              <w:t>班专业技能证书高级工技能考试相关工作；配合教务处做好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级中专学业水平考试的相关工作；做好校区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个班级运动会入场式表演的彩排工作；开展好将军山校区社团活动；召开系部班主任、管委会例会各一次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服饰与形象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云旺</w:t>
            </w:r>
          </w:p>
        </w:tc>
      </w:tr>
      <w:tr>
        <w:trPr>
          <w:trHeight w:val="1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南京市技能大赛集训，做好参赛准备工作；组织师生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“电子商务运营”市级技能大赛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“沙盘模拟企业经营”和“网络组建与管理”项目的市级技能大赛；继续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高职电子商务专业学生参加博西华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的企业见习工作；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中专数码产品维修专业、电子商务专业和物流管理专业学业水平测试复习迎考工作；配合培训部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“助理电子商务师”培训、考证工作；配合校实训处做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中专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高职学生实习分配工作安排；充实校园网部门和系微信公众号栏目内容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软件与电子商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仲静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8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组织参加南京市技能大赛报名工作和参赛工作；上报“专业学院”申报材料；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学生外出写生实践工作；完成美术展厅的改造工作；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学生毕业设计展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创意与艺术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光辉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市教育局年度教育教学视导准备工作，完成省联院年度质量报告撰写上报工作，协助信息处完成全校教职基本信息采集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行政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赵翠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胜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中职学生参加江苏省学业水平考试；组织期中考试；组织好期中教学检查工作；做好期中各系部评教评学工作；组织各系参加南京市技能大赛；做好全国中小学教师资格考试笔试、区人社局社会招聘考试的考务工作；做好全国公务员考试的考务工作；协助教研室承办南京市职业学校模特技能大赛；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班学生服装高级工技能鉴定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务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晓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续进行“自我管理与公共参与”德育实践周活动（</w:t>
            </w:r>
            <w:r>
              <w:rPr>
                <w:rFonts w:eastAsia="仿宋_GB2312" w:ascii="仿宋_GB2312" w:hAnsi="仿宋_GB2312"/>
              </w:rPr>
              <w:t>160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0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606</w:t>
            </w:r>
            <w:r>
              <w:rPr>
                <w:rFonts w:ascii="仿宋_GB2312" w:hAnsi="仿宋_GB2312" w:eastAsia="仿宋_GB2312"/>
              </w:rPr>
              <w:t>）；继续“八礼四仪与社会主义核心价值观”系列主题教育晨会与班会；核算、发放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班主任绩效考核津贴；组队参加全省职业学校男子篮球比赛；组队代表雨花台区参加南京市中学生“啦啦操”比赛；举办秋季校运动会；组织全校秋游；召开本学期第三次全校班主任例会；团区委杂志征订工作；学生、教师团员团费收缴工作；收集学校禁毒教育、法制教育材料并上报区教育局；举办二十期业余党校结业典礼；举办第二届校园歌手大赛；参加区一二</w:t>
            </w:r>
            <w:r>
              <w:rPr>
                <w:rFonts w:ascii="宋体;SimSun" w:hAnsi="宋体;SimSun" w:cs="宋体;SimSun"/>
              </w:rPr>
              <w:t>•</w:t>
            </w:r>
            <w:r>
              <w:rPr>
                <w:rFonts w:ascii="仿宋;宋体" w:hAnsi="仿宋;宋体" w:cs="仿宋;宋体" w:eastAsia="仿宋;宋体"/>
              </w:rPr>
              <w:t>九大合唱比赛；</w:t>
            </w:r>
            <w:r>
              <w:rPr>
                <w:rFonts w:ascii="仿宋_GB2312" w:hAnsi="仿宋_GB2312" w:eastAsia="仿宋_GB2312"/>
              </w:rPr>
              <w:t>做好文明风采大赛的后勤保障，完成特设组及创新组的作品；社团活动、志愿者活动等常规工作；开展系统性的班级团支部书记培训；开展日常的心育活动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团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马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仕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寅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黄炎培职业教育研习所（暂定名）前期调研学习筹划；以工作室为平台的队伍建设及省市级对外展示活动；启动校学科带头人、优秀青年教师、教坛新秀评比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份的青蓝诊断课的教学研究活动推进；省市级课题研究工作推进；个人课题研究课的整体推进；以青学会为平台的青年教师培养及教学反思征集；个人课题专家讲座与辅导；市级网络培训的组织及各类培训的总结；校刊《华飞》编辑工作；校本培训期中检查及校本培训理论学习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教学科研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陈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回访</w:t>
            </w:r>
            <w:r>
              <w:rPr>
                <w:rFonts w:eastAsia="仿宋_GB2312" w:cs="宋体;SimSun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</w:rPr>
              <w:t>届毕业生，对实习生顶岗实习情况进行抽样调；召开</w:t>
            </w:r>
            <w:r>
              <w:rPr>
                <w:rFonts w:eastAsia="仿宋_GB2312" w:cs="宋体;SimSu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</w:rPr>
              <w:t>届毕业生实习生动员会、家长会；分校区开展</w:t>
            </w:r>
            <w:r>
              <w:rPr>
                <w:rFonts w:eastAsia="仿宋_GB2312" w:cs="宋体;SimSu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</w:rPr>
              <w:t>届毕业生专场招聘活动，陆续安排学生参加实习；上报我校</w:t>
            </w:r>
            <w:r>
              <w:rPr>
                <w:rFonts w:eastAsia="仿宋_GB2312" w:cs="宋体;SimSun" w:ascii="仿宋_GB2312" w:hAnsi="仿宋_GB2312"/>
                <w:kern w:val="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</w:rPr>
              <w:t>届高职毕业生就业率至省教育厅就业指导中心，做好联院年度就业率统计工作；做好</w:t>
            </w:r>
            <w:r>
              <w:rPr>
                <w:rFonts w:eastAsia="仿宋_GB2312" w:cs="宋体;SimSun" w:ascii="仿宋_GB2312" w:hAnsi="仿宋_GB2312"/>
                <w:kern w:val="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</w:rPr>
              <w:t>届毕业班见实习安排送岗工作；走访企业，做好见习学生安全教育管理工作；组织创业能力大赛——教师组比赛；做好中职注册入学工作；企业就业指导专题讲座；做好实习管理与就业指导的新闻宣传工作；走访软件谷内企业，做好软件专业市场调研工作，开拓校企合作新单位；做好</w:t>
            </w: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</w:rPr>
              <w:t>级高职学生见习结束工作；联合系部组织专业教师参观走访用人单位，协助系部进行市场调研，洽谈合作意向；做好韩国明知大学预科班对接工作；联系江南大学、南师大的专接本宣传工作；充实校园网部门栏目内容；协助学工处做好酒店管理专业学生管理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对外合作与实训管理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张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曹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商务员培训开班；助理电子商务师培训及考证；南师大专接本项目培训中；配合区残联搞好相关培训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培训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施红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曹寅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做好机房及多媒体设备维护工作；做好网站信息发布与内外网调整更新工作；协助做好智慧校园（一期软件项目）数据收集；参加南京市学校管理者信息化领导力高级研修班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信息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侯庆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曹寅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做好教育、教学、后勤常规管理督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督导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张勇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积极准备，确保将军山校区食堂正常运行；认真准备，多好市食品安全迎查工作；校门口防暴演练；教职工医药费报销；新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间机房建设；功能室、机房照明更新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安全保卫与后勤服务中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胜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做好消防演练；加强校园安全、卫生检查；做好校园绿化管养工作；召开每月处务会和后勤人员工作会议；做好技能大赛的服务工作；做好校区工作人员月考核工作；做好临时性来人来访、视察检查、接待等工作；协助组织好秋游活动期间的安全管理；协助系部做好高级工考证准备工作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将军山校区综合管理办公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王甘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徐云旺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南京中华中等专业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56:00Z</dcterms:created>
  <dc:creator>luqiuyu</dc:creator>
  <dc:description/>
  <cp:keywords/>
  <dc:language>en-US</dc:language>
  <cp:lastModifiedBy>User</cp:lastModifiedBy>
  <dcterms:modified xsi:type="dcterms:W3CDTF">2017-11-05T23:54:00Z</dcterms:modified>
  <cp:revision>13</cp:revision>
  <dc:subject/>
  <dc:title>2017年4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